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300</wp:posOffset>
            </wp:positionV>
            <wp:extent cx="2743200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>Graduate Assistantship Position Description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osition Title and Loc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snapToGrid w:val="false"/>
              <w:ind w:right="-1080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ind w:right="-1080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Graduate Assistant, Penn GSE – Center for Professional Learning  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u w:val="single"/>
        </w:rPr>
        <w:t>Supervisor Name and Title</w:t>
      </w:r>
      <w:r>
        <w:rPr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</w:rPr>
              <w:t>Alana Elkins, Senior Associate Director, Portfolio Manager – Center for Professional Learning</w:t>
            </w:r>
          </w:p>
          <w:p>
            <w:pPr>
              <w:pStyle w:val="Normal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rPr/>
      </w:pPr>
      <w:r>
        <w:rPr>
          <w:rFonts w:cs="Arial" w:ascii="Garamond" w:hAnsi="Garamond"/>
          <w:b/>
          <w:u w:val="single"/>
        </w:rPr>
        <w:t>Contact Information</w:t>
      </w:r>
      <w:r>
        <w:rPr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u w:val="single"/>
              </w:rPr>
              <w:t>Email</w:t>
            </w:r>
            <w:r>
              <w:rPr>
                <w:rFonts w:cs="Arial" w:ascii="Garamond" w:hAnsi="Garamond"/>
              </w:rPr>
              <w:t>:</w:t>
              <w:tab/>
              <w:t xml:space="preserve"> alanael@upenn.ed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u w:val="single"/>
              </w:rPr>
              <w:t>Website</w:t>
            </w:r>
            <w:r>
              <w:rPr>
                <w:rFonts w:cs="Arial" w:ascii="Garamond" w:hAnsi="Garamond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https://www.gse.upenn.edu/academics/center-professional-learning</w:t>
              </w:r>
            </w:hyperlink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lomon Hall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720 Walnut Street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hiladelphia, PA  19104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</w:r>
    </w:p>
    <w:p>
      <w:pPr>
        <w:pStyle w:val="Normal"/>
        <w:rPr/>
      </w:pPr>
      <w:r>
        <w:rPr>
          <w:rFonts w:cs="Arial" w:ascii="Garamond" w:hAnsi="Garamond"/>
          <w:b/>
          <w:u w:val="single"/>
        </w:rPr>
        <w:t>Hours/Sched</w:t>
      </w:r>
      <w:r>
        <w:rPr/>
        <w:t>u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-10 hours/week</w:t>
              <w:tab/>
            </w:r>
          </w:p>
          <w:p>
            <w:pPr>
              <w:pStyle w:val="Normal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ab/>
        <w:tab/>
        <w:tab/>
      </w:r>
    </w:p>
    <w:p>
      <w:pPr>
        <w:pStyle w:val="Normal"/>
        <w:rPr/>
      </w:pPr>
      <w:r>
        <w:rPr>
          <w:rFonts w:cs="Arial" w:ascii="Garamond" w:hAnsi="Garamond"/>
          <w:b/>
          <w:u w:val="single"/>
        </w:rPr>
        <w:t>Posi</w:t>
      </w:r>
      <w:r>
        <w:rPr/>
        <w:t>tion Leng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ptember 2024 – May 2025 ... start/end dates may vary</w:t>
            </w:r>
          </w:p>
          <w:p>
            <w:pPr>
              <w:pStyle w:val="Normal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u w:val="single"/>
        </w:rPr>
        <w:t>Compensation</w:t>
      </w:r>
      <w:r>
        <w:rPr>
          <w:rFonts w:cs="Arial" w:ascii="Garamond" w:hAnsi="Garamond"/>
          <w:b/>
        </w:rPr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$21 an hour, weekly paid</w:t>
            </w:r>
            <w:r>
              <w:rPr>
                <w:rFonts w:cs="Garamond" w:ascii="Garamond" w:hAnsi="Garamond"/>
              </w:rPr>
              <w:br/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Job Description:</w:t>
      </w:r>
    </w:p>
    <w:p>
      <w:pPr>
        <w:pStyle w:val="NormalWeb"/>
        <w:rPr/>
      </w:pPr>
      <w:r>
        <w:rPr>
          <w:rStyle w:val="StrongEmphasis"/>
          <w:color w:val="374151"/>
        </w:rPr>
        <w:t>Position Overview:</w:t>
      </w:r>
      <w:r>
        <w:rPr>
          <w:color w:val="374151"/>
        </w:rPr>
        <w:t xml:space="preserve"> The Center for Professional Learning is seeking a proactive and reliable Graduate Assistant to provide valuable assistance and support to our certificate programs. The ideal candidate will be a detail-oriented, tech-savvy (experience with platforms such as Zoom, Qualtrics, and Canvas), have strong communication skills and a willingness to learn. Candidates with schedule flexibility and availability in the evenings preferred. </w:t>
      </w:r>
    </w:p>
    <w:p>
      <w:pPr>
        <w:pStyle w:val="NormalWeb"/>
        <w:rPr/>
      </w:pPr>
      <w:r>
        <w:rPr>
          <w:rStyle w:val="StrongEmphasis"/>
          <w:color w:val="374151"/>
        </w:rPr>
        <w:t>Responsibilities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Style w:val="StrongEmphasis"/>
          <w:color w:val="374151"/>
        </w:rPr>
        <w:t>Breakout Room Management:</w:t>
      </w:r>
      <w:r>
        <w:rPr>
          <w:color w:val="374151"/>
        </w:rPr>
        <w:t xml:space="preserve"> Create and manage breakout rooms in Zoom during pre-scheduled synchronous sessions, ensuring that learners are assigned to appropriate groups and facilitating smooth transitions between room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374151"/>
        </w:rPr>
        <w:t>Chat and Q&amp;A Monitoring:</w:t>
      </w:r>
      <w:r>
        <w:rPr>
          <w:color w:val="374151"/>
        </w:rPr>
        <w:t xml:space="preserve"> Monitor the chat and Q&amp;A functions during Zoom synchronous sessions, assisting students with technical issues, relaying relevant questions to faculty, and maintaining a respectful and inclusive online environment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374151"/>
        </w:rPr>
        <w:t>Survey Coordination:</w:t>
      </w:r>
      <w:r>
        <w:rPr>
          <w:color w:val="374151"/>
        </w:rPr>
        <w:t xml:space="preserve"> Assist in the administration of post-session surveys, including reviewing, exporting, and sharing survey data with Academic Directors for analysis. Summarize key findings and help identify areas for improvement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374151"/>
        </w:rPr>
        <w:t>Canvas Updates:</w:t>
      </w:r>
      <w:r>
        <w:rPr>
          <w:color w:val="374151"/>
        </w:rPr>
        <w:t xml:space="preserve"> Make updates to the Canvas learning management system as directed, such as posting announcements, uploading course materials, and ensuring that all content is organized and accessible to student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374151"/>
        </w:rPr>
        <w:t>Discussion Board Moderation:</w:t>
      </w:r>
      <w:r>
        <w:rPr>
          <w:color w:val="374151"/>
        </w:rPr>
        <w:t xml:space="preserve"> Monitor and moderate discussion boards within Canvas, encouraging meaningful discussions, ensuring adherence to guidelines, and addressing any inappropriate or off-topic content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374151"/>
        </w:rPr>
        <w:t>Technical Troubleshooting:</w:t>
      </w:r>
      <w:r>
        <w:rPr>
          <w:color w:val="374151"/>
        </w:rPr>
        <w:t xml:space="preserve"> Provide basic technical support to students and faculty members during synchronous sessions, helping troubleshoot issues related to audio, video, and other online tool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374151"/>
        </w:rPr>
        <w:t>Collaborative Support:</w:t>
      </w:r>
      <w:r>
        <w:rPr>
          <w:color w:val="374151"/>
        </w:rPr>
        <w:t xml:space="preserve"> Collaborate closely with faculty members to understand their specific needs for each session and assist in setting up any required technical configurations or resource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374151"/>
        </w:rPr>
        <w:t>Marketing Support:</w:t>
      </w:r>
      <w:r>
        <w:rPr/>
        <w:t xml:space="preserve"> Sr. Associate Director reaching out to prospective groups/districts/organizations to promote program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374151"/>
        </w:rPr>
        <w:t>Ad Hoc Tasks:</w:t>
      </w:r>
      <w:r>
        <w:rPr>
          <w:color w:val="374151"/>
        </w:rPr>
        <w:t xml:space="preserve"> Undertake additional tasks as needed to support the seamless delivery programs, which may include assisting with virtual event coordination, content formatting, and other related duties.</w:t>
      </w:r>
    </w:p>
    <w:p>
      <w:pPr>
        <w:pStyle w:val="NormalWeb"/>
        <w:rPr/>
      </w:pPr>
      <w:r>
        <w:rPr>
          <w:rStyle w:val="StrongEmphasis"/>
          <w:color w:val="374151"/>
        </w:rPr>
        <w:t>Qualifications:</w:t>
      </w:r>
    </w:p>
    <w:p>
      <w:pPr>
        <w:pStyle w:val="NormalWeb"/>
        <w:numPr>
          <w:ilvl w:val="0"/>
          <w:numId w:val="3"/>
        </w:numPr>
        <w:spacing w:before="280" w:after="0"/>
        <w:rPr>
          <w:color w:val="374151"/>
        </w:rPr>
      </w:pPr>
      <w:r>
        <w:rPr>
          <w:color w:val="374151"/>
        </w:rPr>
        <w:t>Currently enrolled as a student at Penn GSE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374151"/>
        </w:rPr>
      </w:pPr>
      <w:r>
        <w:rPr>
          <w:color w:val="374151"/>
        </w:rPr>
        <w:t>Strong familiarity with online learning platforms, especially Zoom and Canva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color w:val="374151"/>
        </w:rPr>
        <w:t>Excellent organizational and time management skills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374151"/>
        </w:rPr>
      </w:pPr>
      <w:r>
        <w:rPr>
          <w:color w:val="374151"/>
        </w:rPr>
        <w:t>Tech-savvy with the ability to quickly learn and navigate new software/tool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color w:val="374151"/>
        </w:rPr>
        <w:t>Effective communication skills, both written and verbal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color w:val="374151"/>
        </w:rPr>
        <w:t>Detail-oriented and capable of multitasking in a fast-paced environment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374151"/>
        </w:rPr>
      </w:pPr>
      <w:r>
        <w:rPr>
          <w:color w:val="374151"/>
        </w:rPr>
        <w:t>Reliable, punctual, and able to work independently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374151"/>
        </w:rPr>
      </w:pPr>
      <w:r>
        <w:rPr>
          <w:color w:val="374151"/>
        </w:rPr>
        <w:t>A respectful and inclusive attitude towards all members of the academic community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374151"/>
        </w:rPr>
      </w:pPr>
      <w:r>
        <w:rPr>
          <w:color w:val="374151"/>
        </w:rPr>
        <w:t>Prior experience in virtual event support, technical assistance, or academic settings is a plus.</w:t>
      </w:r>
    </w:p>
    <w:p>
      <w:pPr>
        <w:pStyle w:val="NormalWeb"/>
        <w:rPr/>
      </w:pPr>
      <w:r>
        <w:rPr>
          <w:rStyle w:val="StrongEmphasis"/>
          <w:color w:val="374151"/>
        </w:rPr>
        <w:t>Working Condition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color w:val="374151"/>
        </w:rPr>
        <w:t>This is a part-time, 5-10 hour per week posit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color w:val="374151"/>
        </w:rPr>
        <w:t>Flexible scheduling may be required to accommodate different time zones and session schedul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color w:val="374151"/>
        </w:rPr>
        <w:t>The majority of work will be conducted remotely, requiring a reliable internet connection and access to necessary software/tools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374151"/>
        </w:rPr>
      </w:pPr>
      <w:r>
        <w:rPr>
          <w:color w:val="374151"/>
        </w:rPr>
        <w:t>Majority of work will take place in the evening to meet the scheduling needs of our faculty and global cohort of learner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color w:val="374151"/>
        </w:rPr>
        <w:t>Regular communication with faculty members, Academic Directors, and other team members is expected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374151"/>
        </w:rPr>
      </w:pPr>
      <w:r>
        <w:rPr>
          <w:color w:val="374151"/>
        </w:rPr>
        <w:t>Training and ongoing support will be provided to ensure success in the rol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Other Notes</w:t>
      </w:r>
      <w:r>
        <w:rPr>
          <w:rFonts w:cs="Arial" w:ascii="Garamond" w:hAnsi="Garamond"/>
        </w:rPr>
        <w:t xml:space="preserve">: </w:t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 xml:space="preserve">The ideal candidate is a quick learner, demonstrates initiative, and can manage a variety of tasks in multiple areas with minimal supervision.  This person should have an interest in K-12, Higher Education, Corporate Education leadership, and/or Professional Development.  </w:t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pplication instructions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Currently accepting applications for the 2024-2025 academic year (or “open until filled”).  This GA position is open to all Penn GSE students.   Please e-mail Alana Elkins </w:t>
      </w:r>
      <w:hyperlink r:id="rId4">
        <w:r>
          <w:rPr>
            <w:rStyle w:val="InternetLink"/>
            <w:rFonts w:cs="Arial" w:ascii="Garamond" w:hAnsi="Garamond"/>
          </w:rPr>
          <w:t>alanael@upenn.edu</w:t>
        </w:r>
      </w:hyperlink>
      <w:r>
        <w:rPr>
          <w:rFonts w:cs="Arial" w:ascii="Garamond" w:hAnsi="Garamond"/>
        </w:rPr>
        <w:t xml:space="preserve"> directly (Senior Associate Director) along with your resume </w:t>
      </w:r>
      <w:r>
        <w:rPr>
          <w:color w:val="374151"/>
        </w:rPr>
        <w:t xml:space="preserve">and a brief cover letter outlining relevant experience and interest in the position </w:t>
      </w:r>
      <w:r>
        <w:rPr>
          <w:rFonts w:cs="Arial" w:ascii="Garamond" w:hAnsi="Garamond"/>
        </w:rPr>
        <w:t>to apply for this position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Interviews will be scheduled and held remotely. Questions can be addressed to Dr. Alana Elkins – </w:t>
      </w:r>
      <w:hyperlink r:id="rId5">
        <w:r>
          <w:rPr>
            <w:rStyle w:val="InternetLink"/>
            <w:rFonts w:cs="Arial" w:ascii="Garamond" w:hAnsi="Garamond"/>
          </w:rPr>
          <w:t>alanael@upenn.edu</w:t>
        </w:r>
      </w:hyperlink>
      <w:r>
        <w:rPr>
          <w:rFonts w:cs="Arial" w:ascii="Garamond" w:hAnsi="Garamond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240"/>
      <w:outlineLvl w:val="4"/>
    </w:pPr>
    <w:rPr>
      <w:rFonts w:ascii="Times" w:hAnsi="Times" w:cs="Time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se.upenn.edu/academics/center-professional-learning" TargetMode="External"/><Relationship Id="rId4" Type="http://schemas.openxmlformats.org/officeDocument/2006/relationships/hyperlink" Target="mailto:alanael@upenn.edu" TargetMode="External"/><Relationship Id="rId5" Type="http://schemas.openxmlformats.org/officeDocument/2006/relationships/hyperlink" Target="mailto:alanael@upenn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29:00Z</dcterms:created>
  <dc:creator>Laura Gorgol</dc:creator>
  <dc:description/>
  <cp:keywords/>
  <dc:language>en-US</dc:language>
  <cp:lastModifiedBy>Elkins, Alana</cp:lastModifiedBy>
  <cp:lastPrinted>2020-02-06T10:57:00Z</cp:lastPrinted>
  <dcterms:modified xsi:type="dcterms:W3CDTF">2024-07-09T16:29:00Z</dcterms:modified>
  <cp:revision>2</cp:revision>
  <dc:subject/>
  <dc:title>Position Title:</dc:title>
</cp:coreProperties>
</file>